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 граждан, поступивших  в министерство </w:t>
      </w:r>
    </w:p>
    <w:p>
      <w:pPr>
        <w:pStyle w:val="Normal"/>
        <w:spacing w:lineRule="exact" w:line="240"/>
        <w:ind w:left="181" w:firstLine="539"/>
        <w:jc w:val="center"/>
        <w:rPr/>
      </w:pPr>
      <w:r>
        <w:rPr>
          <w:sz w:val="28"/>
          <w:szCs w:val="28"/>
        </w:rPr>
        <w:t xml:space="preserve">образования и молодежной политики Ставропольского края 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6  года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в министерство образования и молодежной политики Ставропольского края (далее – министерство) поступило 702 обращения, что  на   158 (22,5%) обращения больше по  сравнению  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6 года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поступило 544 обра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источниках поступления обращений  граждан в  министер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70"/>
        <w:gridCol w:w="1314"/>
        <w:gridCol w:w="12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-во обра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Правительства Ставропольского края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адресованных Президенту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обрнауки России,   Рособрнадзо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Дума Российской Федерации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таврополь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окуратуры, правоохранительные орга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 исполнительной власти,  другие ведом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sz w:val="28"/>
                <w:szCs w:val="28"/>
              </w:rPr>
              <w:t xml:space="preserve">Уполномоченный по правам </w:t>
            </w:r>
            <w:bookmarkEnd w:id="0"/>
            <w:bookmarkEnd w:id="1"/>
            <w:r>
              <w:rPr>
                <w:sz w:val="28"/>
                <w:szCs w:val="28"/>
              </w:rPr>
              <w:t>человека в Ставропольском кра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детей в Ставропольском кра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осредственно от граждан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 географии поступивших обращений по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ьшее     количество  обращений поступило из городов  Ставрополя – 172 (24,5%), Невинномысска – 39 (5.5%),   Ессентуки – 32 (4,5%),  Пятигорска – 29 (4,1%), Минераловодского городского округа - 26 (3,7%), Железноводска – 20 (2,8%), Кисловодска – 12 (1,7%) и Шпаковского - 23 (4,2%), Благодарненского – 23 (3,2%),      Александровского – 17 (2,4%),  Предгорного – 16 (2,3%), Изобильненского – 14 (2,0%), Георгиевского района и г.Георгиевска – 13 (1,8%),  Буденновского района – 12 (1,7%),  Кочубеевского -11 (1,5%)   муниципальных районов (далее - район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ьше всего поступило обращений из  Труновского, Туркменского – 4 (0,5%), Апанасенковского, Андроповского, Новоселицкого -  3 (0,4%),  Курского  - 2  (0,3%),  Новоалександровского – 1 (0,1%) 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других  субъектов Российской Федерации  поступило 3 (0,4%)  обращения;  из Интернета, без точного адреса – 87 (12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содержания поступивших  обращений  граждан    показал, что наиболее часто поднимаются  вопросы:   социальной защиты работников образования (услуги ЖКХ, заработная плата, жилье молодым специалистам, увольнение, награждение) - 115 (16,4%);  дошкольного образования – 106  (15,1%);   государственной итоговой   аттестации  обучающихся, освоивших основные образовательные программы основного общего и среднего общего образования (ЕГЭ, ГИА) -102 (15,1%);  защиты  прав детей - сирот и детей, оставшихся без попечения родителей, опеки;   детей – инвалидов, работы детских домов,  школ – интернатов  – 80 (11,4%);  организации   образовательного   процесса  в   школах   (качество    образования,   материально-техническое обеспечение,  обеспечение  учебниками, приобретение  школьной формы,  питание, конфликты и т.д.)  – 80 (11,4%); дополнительного образования,  летнего  отдыха детей - 50 (7,1%);  строительства, ремонта, замены окон в образовательных организациях – 44 (6,3 %);  профессионального  образования – 21 (3,8%);  сбора  денежных средств – 34 (8,0%); прочие вопросы – 51 (7,1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обращениям, поступающим в министерство образования и молодежной политики Ставропольского края,  проводится определенная работа: заявителям даются разъяснения, при необходимости осуществляются  выездные проверочные мероприятия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</w:t>
      </w:r>
      <w:bookmarkStart w:id="2" w:name="OLE_LINK2"/>
      <w:bookmarkStart w:id="3" w:name="OLE_LINK1"/>
      <w:r>
        <w:rPr>
          <w:sz w:val="28"/>
          <w:szCs w:val="28"/>
        </w:rPr>
        <w:t>«Телефон доверия министра образования и молодежной политики Ставропольского края» (далее – «Телефон доверия»)</w:t>
      </w:r>
      <w:bookmarkEnd w:id="2"/>
      <w:bookmarkEnd w:id="3"/>
      <w:r>
        <w:rPr>
          <w:sz w:val="28"/>
          <w:szCs w:val="28"/>
        </w:rPr>
        <w:t xml:space="preserve">  в отчетный период  поступило 12 обращений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 социальной поддержки работников образования  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и образовательного процесса –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го государственного экзамена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тнего отдыха детей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ройства детей в дошкольные образовательные организации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ного поступления в организации высшие професс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–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, поступившие на «Телефон доверия», рассмотрены в установленном порядке.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6 года руководством министерства  проведено    3 личных приема граждан, в ходе которых обратились 21 человек из городов Ставрополя, Кисловодска, Невинномысска, Минераловодского городского округа,  а также из Арзгирского, Георгиевского, Красногвардейского, Шпаковского, Туркменского  и  Кочубеевского муниципальных районов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, поднятые в обращениях:  проведение единого государственного экзамена, внедрение профессионального стандарта педагога, жалобы на администрации образовательных организаций,  устройство детей в дошкольные образовательные организации, проживание в общежитиях профессиональных образовательных организаций, трудоустройство, расторжение договора о сотрудничестве, получение звания «Отличник просвещения»,  введение новых педагогических технологий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ения даны по 4 вопросам, 17 обращений были рассмотрены в установленном порядке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ездные личные приемы граждан осуществлялись в соответствии с графиком  личных приемов граждан руководителями органов исполнительной власти Ставропольского кра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6 года, утвержденным Губернатором Ставропольского края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Лично министром проведено 3 выездных приема граждан в Кировском, Советском и Новоселицком  районах, в ходе которых было    рассмотрено     10 обращений. Разъяснения были даны по 9 обращениям, по 1 обращению было принято положительное решение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Социальный состав обращающихся разнообразен и более активным корреспондентами являются: педагогические работники образовательных организаций края,  служащие, студенты, школьники, домохозяйки, пенсио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00:00Z</dcterms:created>
  <dc:creator>Тимошенко</dc:creator>
  <dc:description/>
  <cp:keywords/>
  <dc:language>en-US</dc:language>
  <cp:lastModifiedBy>kahrieva_ls</cp:lastModifiedBy>
  <cp:lastPrinted>2016-07-06T14:35:00Z</cp:lastPrinted>
  <dcterms:modified xsi:type="dcterms:W3CDTF">2016-07-06T10:40:00Z</dcterms:modified>
  <cp:revision>66</cp:revision>
  <dc:subject/>
  <dc:title>Министр А</dc:title>
</cp:coreProperties>
</file>